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Републичка изборна комисија, на седници одржаној 6. јуна 2020. године, поступајући по приговорима поднетим 6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/>
        </w:rPr>
        <w:t>69</w:t>
      </w:r>
      <w:r>
        <w:rPr>
          <w:rFonts w:cs="Arial" w:ascii="Arial" w:hAnsi="Arial"/>
          <w:sz w:val="23"/>
          <w:szCs w:val="23"/>
          <w:lang w:val="sr-RS"/>
        </w:rPr>
        <w:t>/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З А К Љ У Ч А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b/>
          <w:sz w:val="23"/>
          <w:szCs w:val="23"/>
          <w:lang w:val="sr-RS"/>
        </w:rPr>
        <w:t>СПАЈА СЕ У ЈЕДАН ПОСТУПАК</w:t>
      </w:r>
      <w:r>
        <w:rPr>
          <w:rFonts w:cs="Arial" w:ascii="Arial" w:hAnsi="Arial"/>
          <w:sz w:val="23"/>
          <w:szCs w:val="23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. А.А. из …, 02 број 013-163/20-401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. А.А. из …, 02 број 013-163/20-402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RS"/>
        </w:rPr>
        <w:t>. А.А. из …, 02 број 013-163/20-403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4. А.А. из …, 02 број 013-163/20-404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5. А.А. из …, 02 број 013-163/20-405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6. А.А. из …, 02 број 013-163/20-406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7. А.А. из …, 02 број 013-163/20-407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8. А.А. из …, 02 број 013-163/20-408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9. А.А. из …, 02 број 013-163/20-409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0. А.А. из …, 02 број 013-163/20-410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1. А.А. из …, 02 број 013-163/20-411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2. А.А. из …, 02 број 013-163/20-412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3. А.А. из …, 02 број 013-163/20-413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4. А.А. из …, 02 број 013-163/20-414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5. А.А. из …, 02 број 013-163/20-415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6. А.А. из …, 02 број 013-163/20-416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7. А.А. из …, 02 број 013-163/20-417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8. А.А. из …, 02 број 013-163/20-418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9. А.А. из …, 02 број 013-163/20-419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0. А.А. из …, 02 број 013-163/20-420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1. А.А. из …, 02 број 013-163/20-421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2. А.А. из …, 02 број 013-163/20-422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3. А.А. из …, 02 број 013-163/20-423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4. А.А. из …, 02 број 013-163/20-424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5. А.А. из …, 02 број 013-163/20-425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6. А.А. из …, 02 број 013-163/20-426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7. А.А. из …, 02 број 013-163/20-427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8. А.А. из …, 02 број 013-163/20-428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9. А.А. из …, 02 број 013-163/20-429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0. А.А. из …, 02 број 013-163/20-430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1. А.А. из …, 02 број 013-163/20-431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2. А.А. из …, 02 број 013-163/20-432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3. А.А. из …, 02 број 013-163/20-433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34. А.А. из …, 02 број 013-163/20-434 од 6. јуна 2020. године у 10,49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5. А.А. из …, 02 број 013-163/20-435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6. А.А. из …, 02 број 013-163/20-436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7. А.А. из …, 02 број 013-163/20-437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8. А.А. из …, 02 број 013-163/20-438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9. А.А. из …, 02 број 013-163/20-439 од 6. јуна 2020. године у 14,30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40. А.А. из …, 02 број 013-163/20-440 од 6. јуна 2020. године у 14,30 часова,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/>
        </w:rPr>
        <w:t>69</w:t>
      </w:r>
      <w:r>
        <w:rPr>
          <w:rFonts w:cs="Arial" w:ascii="Arial" w:hAnsi="Arial"/>
          <w:sz w:val="23"/>
          <w:szCs w:val="23"/>
          <w:lang w:val="sr-RS"/>
        </w:rPr>
        <w:t>/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 је 6. јуна 2020. године у 14,30 часова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. А.А. из …, 02 број 013-163/20-40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. А.А. из …, 02 број 013-163/20-40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Latn-RS"/>
        </w:rPr>
        <w:t>3</w:t>
      </w:r>
      <w:r>
        <w:rPr>
          <w:rFonts w:cs="Arial" w:ascii="Arial" w:hAnsi="Arial"/>
          <w:sz w:val="23"/>
          <w:szCs w:val="23"/>
          <w:lang w:val="sr-RS"/>
        </w:rPr>
        <w:t>. А.А. из …, 02 број 013-163/20-40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4. А.А. из …, 02 број 013-163/20-40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5. А.А. из …, 02 број 013-163/20-40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6. А.А. из …, 02 број 013-163/20-40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7. А.А. из …, 02 број 013-163/20-40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8. А.А. из …, 02 број 013-163/20-40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9. А.А. из …, 02 број 013-163/20-40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0. А.А. из …, 02 број 013-163/20-41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1. А.А. из …, 02 број 013-163/20-41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2. А.А. из …, 02 број 013-163/20-41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3. А.А. из …, 02 број 013-163/20-41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4. А.А. из …, 02 број 013-163/20-41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5. А.А. из …, 02 број 013-163/20-41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6. А.А. из …, 02 број 013-163/20-41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7. А.А. из …, 02 број 013-163/20-41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8. А.А. из …, 02 број 013-163/20-41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19. А.А. из …, 02 број 013-163/20-41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0. А.А. из …, 02 број 013-163/20-42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1. А.А. из …, 02 број 013-163/20-42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2. А.А. из …, 02 број 013-163/20-42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3. А.А. из …, 02 број 013-163/20-42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4. А.А. из …, 02 број 013-163/20-42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5. А.А. из …, 02 број 013-163/20-42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6. А.А. из …, 02 број 013-163/20-42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7. А.А. из …, 02 број 013-163/20-42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8. А.А. из …, 02 број 013-163/20-42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9. А.А. из …, 02 број 013-163/20-42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0. А.А. из …, 02 број 013-163/20-43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1. А.А. из …, 02 број 013-163/20-43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2. А.А. из …, 02 број 013-163/20-43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3. А.А. из …, 02 број 013-163/20-43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4. А.А. из …, 02 број 013-163/20-43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5. А.А. из …, 02 број 013-163/20-43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6. А.А. из …, 02 број 013-163/20-43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7. А.А. из …, 02 број 013-163/20-43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8. А.А. из …, 02 број 013-163/20-43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39. А.А. из …, 02 број 013-163/20-43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40. А.А. из …, 02 број 013-163/20-440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 xml:space="preserve">Сви наведени приговори су поднети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3"/>
          <w:szCs w:val="23"/>
          <w:lang w:val="ru-RU"/>
        </w:rPr>
        <w:t>69</w:t>
      </w:r>
      <w:r>
        <w:rPr>
          <w:rFonts w:cs="Arial" w:ascii="Arial" w:hAnsi="Arial"/>
          <w:sz w:val="23"/>
          <w:szCs w:val="23"/>
          <w:lang w:val="sr-RS"/>
        </w:rPr>
        <w:t>/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02 Број: 013-163/20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>У Београду, 6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3"/>
          <w:szCs w:val="23"/>
        </w:rPr>
      </w:pPr>
      <w:r>
        <w:rPr>
          <w:rFonts w:cs="Arial" w:ascii="Arial" w:hAnsi="Arial"/>
          <w:b/>
          <w:spacing w:val="8"/>
          <w:sz w:val="23"/>
          <w:szCs w:val="23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center" w:pos="6804" w:leader="none"/>
        </w:tabs>
        <w:spacing w:before="0" w:after="6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Доставити:</w:t>
      </w:r>
    </w:p>
    <w:p>
      <w:pPr>
        <w:pStyle w:val="Normal"/>
        <w:tabs>
          <w:tab w:val="clear" w:pos="720"/>
          <w:tab w:val="center" w:pos="6804" w:leader="none"/>
        </w:tabs>
        <w:spacing w:before="0" w:after="6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Подносиоцима свих 40 приговор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6:24:00Z</dcterms:created>
  <dc:creator>Milos Prosic</dc:creator>
  <dc:description/>
  <cp:keywords/>
  <dc:language>en-US</dc:language>
  <cp:lastModifiedBy>Natasa Zivkovic</cp:lastModifiedBy>
  <cp:lastPrinted>2020-06-06T20:30:00Z</cp:lastPrinted>
  <dcterms:modified xsi:type="dcterms:W3CDTF">2020-06-07T16:27:00Z</dcterms:modified>
  <cp:revision>3</cp:revision>
  <dc:subject/>
  <dc:title/>
</cp:coreProperties>
</file>